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  <w:sz w:val="32"/>
          <w:u w:val="single"/>
        </w:rPr>
        <w:t>Консультація</w:t>
      </w:r>
      <w:r>
        <w:rPr>
          <w:b/>
          <w:bCs/>
          <w:sz w:val="32"/>
        </w:rPr>
        <w:t>:       АКТИВНЕ ТА УСВІДОМЛЕНЕ ЗАСВОЮВАННЯ ДІТЬМИ НАВЧАЛЬНОГО МАТЕРІАЛУ ТА ЙОГО ПІДХОДИ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У системі сучасної дошкільної освіти гостро постало завдання: домогтися усвідомленого засвоєння дітьми знань, які їм подаються. Адже, буває, спостерігаємо: дитина не здатна використати набуті знання в нестандартній ситуації, щоб швидко відреагувати на неї і прийняти правильне рішення. Особливо це стосується дітей із затримкою психічного розвитку – зі зниженим рівнем уваги, пам'яті, з недостатньо розвиненим сприйманням, уповільненим темпом мислення та із загальним ослабленням організм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аме тому педагогічних колектив дошкільного закладу повинен намагатися будувати корекційно-відновлювальний процес неодмінно через мотивацію дитини, її природні можливості та потреби. Відомо ж бо: в пам'яті людини залишається на все життя лише та інформація, яка відбилась у практичному досвіді – тобто була активно пережитою, усвідомленою. Ця інформація  надалі швидко пригадується і прикладається до конкретної життєвої ситуації, становлячи собою життєву компетентність. Отже, в освітньо-виховному  й корекційно-відновлювальному процесах слід використовувати стимулювальні підходи для підтримки в дітей сталого інтересу, підвищення ефективності та результативності засвоєння ними знан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рієнтуючись на дані педагогічних наук, психології та дефектології, а також спираючись на власні тривалі спостереження за дітьми із затримкою психічного розвитку, педагоги ДНЗ дійшли до висновку: щоб активно й усвідомлено засвоювати матеріал, який подається на заняттях, діти потребують таких підход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  <w:sz w:val="28"/>
          <w:lang w:val="uk-UA"/>
        </w:rPr>
        <w:t>Забезпечення рухової активності</w:t>
      </w:r>
      <w:r>
        <w:rPr>
          <w:sz w:val="28"/>
          <w:lang w:val="uk-UA"/>
        </w:rPr>
        <w:t xml:space="preserve"> під час занять, що випливає з природної потреби дітей у рух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  <w:sz w:val="28"/>
          <w:lang w:val="uk-UA"/>
        </w:rPr>
        <w:t>Уведення у навчальний процес елементів ігор-драматизацій</w:t>
      </w:r>
      <w:r>
        <w:rPr>
          <w:sz w:val="28"/>
          <w:lang w:val="uk-UA"/>
        </w:rPr>
        <w:t>, коли гармонійно поєднуються гра та казка, стаючи одним із найцікавіших для дошкільнят видів діяльності. Дитина не лише докладає розумових зусиль, щоб досягти мети, а й вчиться порівнювати, аналізувати результати своєї роботи. Адже малий має розв'язати “глобальну” проблему й усвідомити: від дій колективу та кожного його члена зокрема залежатиме доля казкового персонажа, міста, а може, й нашої планети. Завдяки такому підходові до занять досвідчений педагог може згуртувати всю групу й виховати в дітей усталені моральні якості, про які, на жаль, забуває сучасне суспі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Широке використання наоч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  <w:sz w:val="28"/>
          <w:lang w:val="uk-UA"/>
        </w:rPr>
        <w:t>Проведення елементарних дослідів</w:t>
      </w:r>
      <w:r>
        <w:rPr>
          <w:sz w:val="28"/>
          <w:lang w:val="uk-UA"/>
        </w:rPr>
        <w:t>. Пригадаймо мудре й завжди актуальне твердження: “Немає нічого в розумі, чого не було б у відчуттях”. Отже, дитині конче необхідно активізувати всі органи чуття, щоб зрозуміти об'єкт або явище навколишнього світу, виокремити його властивості та ознаки, на практиці пересвідчитись у тому, про що розповідає вихов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  <w:sz w:val="28"/>
          <w:lang w:val="uk-UA"/>
        </w:rPr>
        <w:t>Дотримання принципу інтегрованості занять</w:t>
      </w:r>
      <w:r>
        <w:rPr>
          <w:sz w:val="28"/>
          <w:lang w:val="uk-UA"/>
        </w:rPr>
        <w:t>, застосування на одному занятті творчих завдань з інших розділів програми. Така робота, в якій поєднуються театралізована діяльність і грамота або математика, вже сама собою збуджує в дитині інтерес, викликає позитивні емоції. Тоді заняття стає для неї бажаним, а не примусов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  <w:sz w:val="28"/>
          <w:lang w:val="uk-UA"/>
        </w:rPr>
        <w:t>Упровадження індивідуально-диференційованого підходу</w:t>
      </w:r>
      <w:r>
        <w:rPr>
          <w:sz w:val="28"/>
          <w:lang w:val="uk-UA"/>
        </w:rPr>
        <w:t xml:space="preserve"> до кожного вихованця. У ДНЗ заняття здебільшого проводяться з підгрупами дітей (по 5-6), щоб кожна дитина могла розкритися, проявити себе й активно працювати, а не бути пасивним спостерігачем. Готуючись до заняття з невеликою групкою дітей, педагог може дібрати завдання для кожного вихованця, орієнтуючись на найближчу зону його розвит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січник А. Цікаве навчання // Дошкільне виховання, 2005, № 6. – С. 22.</w:t>
      </w:r>
    </w:p>
    <w:p>
      <w:pPr>
        <w:pStyle w:val="2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60"/>
        <w:rPr/>
      </w:pPr>
      <w:r>
        <w:rPr/>
        <w:t>ЯК ЗРОБИТИ ЗАСВОЄННЯ ДІТЬМИ НАВЧАЛЬНОГО МАТЕРІАЛУ АКТИВНИМ ТА УСВІДОМЛЕНИМ</w:t>
      </w:r>
    </w:p>
    <w:p>
      <w:pPr>
        <w:pStyle w:val="Normal"/>
        <w:ind w:firstLine="72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об активно й усвідомлено діти дошкільного віку засвоювали матеріал, який подається на заняттях, вони потребують таких підходів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  <w:sz w:val="28"/>
          <w:lang w:val="uk-UA"/>
        </w:rPr>
        <w:t>Забезпечення рухової активності</w:t>
      </w:r>
      <w:r>
        <w:rPr>
          <w:sz w:val="28"/>
          <w:lang w:val="uk-UA"/>
        </w:rPr>
        <w:t xml:space="preserve"> під час занять, що випливає з природної потреби дітей у рух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  <w:sz w:val="28"/>
          <w:lang w:val="uk-UA"/>
        </w:rPr>
        <w:t>Уведення у навчальний процес елементів ігор-драматизацій</w:t>
      </w:r>
      <w:r>
        <w:rPr>
          <w:sz w:val="28"/>
          <w:lang w:val="uk-UA"/>
        </w:rPr>
        <w:t>, коли гармонійно поєднуються гра та казка, стаючи одним із найцікавіших для дошкільнят видів діяльності. Дитина не лише докладає розумових зусиль, щоб досягти мети, а й вчиться порівнювати, аналізувати результати своєї роботи. Адже малий має розв'язати “глобальну” проблему й усвідомити: від дій колективу та кожного його члена зокрема залежатиме доля казкового персонажа, міста, а може, й нашої планети. Завдяки такому підходові до занять досвідчений педагог може згуртувати всю групу й виховати в дітей усталені моральні якості, про які, на жаль, забуває сучасне суспільств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Широке використання наочності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  <w:sz w:val="28"/>
          <w:lang w:val="uk-UA"/>
        </w:rPr>
        <w:t>Проведення елементарних дослідів</w:t>
      </w:r>
      <w:r>
        <w:rPr>
          <w:sz w:val="28"/>
          <w:lang w:val="uk-UA"/>
        </w:rPr>
        <w:t>. Пригадаймо мудре й завжди актуальне твердження: “Немає нічого в розумі, чого не було б у відчуттях”. Отже, дитині конче необхідно активізувати всі органи чуття, щоб зрозуміти об'єкт або явище навколишнього світу, виокремити його властивості та ознаки, на практиці пересвідчитись у тому, про що розповідає виховател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  <w:sz w:val="28"/>
          <w:lang w:val="uk-UA"/>
        </w:rPr>
        <w:t>Дотримання принципу інтегрованості занять</w:t>
      </w:r>
      <w:r>
        <w:rPr>
          <w:sz w:val="28"/>
          <w:lang w:val="uk-UA"/>
        </w:rPr>
        <w:t>, застосування на одному занятті творчих завдань з інших розділів програми. Така робота, в якій поєднуються театралізована діяльність і грамота або математика, вже сама собою збуджує в дитині інтерес, викликає позитивні емоції. Тоді заняття стає для неї бажаним, а не примусов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/>
          <w:iCs/>
          <w:sz w:val="28"/>
          <w:lang w:val="uk-UA"/>
        </w:rPr>
        <w:t>Упровадження індивідуально-диференційованого підходу</w:t>
      </w:r>
      <w:r>
        <w:rPr>
          <w:sz w:val="28"/>
          <w:lang w:val="uk-UA"/>
        </w:rPr>
        <w:t xml:space="preserve"> до кожного вихованця. У ДНЗ заняття здебільшого проводяться з підгрупами дітей (по 5-6), щоб кожна дитина могла розкритися, проявити себе й активно працювати, а не бути пасивним спостерігачем. Готуючись до заняття з невеликою групкою дітей, педагог може дібрати завдання для кожного вихованця, орієнтуючись на найближчу зону його розвит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25:00Z</dcterms:created>
  <dc:creator>Home</dc:creator>
  <dc:description/>
  <dc:language>en-US</dc:language>
  <cp:lastModifiedBy>Home</cp:lastModifiedBy>
  <dcterms:modified xsi:type="dcterms:W3CDTF">2005-10-23T16:13:00Z</dcterms:modified>
  <cp:revision>1</cp:revision>
  <dc:subject/>
  <dc:title>Консультація:       АКТИВНЕ ТА УСВІДОМЛЕНЕ ЗАСВОЮВАННЯ ДІТЬМИ НАВЧАЛЬНОГО МАТЕРІАЛУ ТА ЙОГО ПІДХОДИ</dc:title>
</cp:coreProperties>
</file>